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/datum narození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Bezmezer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řad městyse Kolinec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Kolinec 28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341 42 Kolinec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ádost o povolení připojení sousední nemovitosti *, místní komunikace*</w:t>
      </w:r>
    </w:p>
    <w:p>
      <w:pPr>
        <w:pStyle w:val="Bezmeze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§ 10 zákona 13/1997Sb., o pozemních komunikacích ve znění pozdějších předpisů)</w:t>
      </w:r>
    </w:p>
    <w:p>
      <w:pPr>
        <w:pStyle w:val="Bezmeze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áme o připojení nemovitosti *, místní komunikace*, účelové komunikace*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umístěné na pozemku p.č. …………………  v k.ú. …………………..………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bude sloužit jako………………………………………………………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…………….. dne………………..</w:t>
        <w:tab/>
        <w:tab/>
        <w:t>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 statutárního zástupce , žadatel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razítk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ehodící škrtnět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ná situace se zakreslením místa připoj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 katastru nemovitostí na pozemek připojované nemovit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3:00Z</dcterms:created>
  <dc:creator>SPRAVA</dc:creator>
  <dc:description/>
  <dc:language>en-US</dc:language>
  <cp:lastModifiedBy>SPRAVA</cp:lastModifiedBy>
  <dcterms:modified xsi:type="dcterms:W3CDTF">2012-12-07T08:13:00Z</dcterms:modified>
  <cp:revision>2</cp:revision>
  <dc:subject/>
  <dc:title/>
</cp:coreProperties>
</file>